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07</w:t>
        <w:tab/>
        <w:t>Staggered Terms</w:t>
      </w:r>
    </w:p>
    <w:p>
      <w:pPr>
        <w:pStyle w:val="Paragraph"/>
        <w:rPr/>
      </w:pPr>
      <w:r>
        <w:rPr/>
        <w:t>The members of the board shall be appointed to staggered terms such that three members are appointed in each year. Of the initial board, three members (one lawyer and two paralegals) shall be appointed to terms of one year; three members (two lawyers and one paralegal) shall be appointed to terms of two years; and three members (two lawyers and one paralegal) shall be appointed to terms of three years. Thereafter, three members (lawyers or paralegals as necessary to fill expired terms) shall be appointed in each year for full three year terms.</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